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pacing w:val="2"/>
          <w:sz w:val="32"/>
          <w:szCs w:val="32"/>
        </w:rPr>
      </w:pPr>
      <w:r>
        <w:rPr>
          <w:rFonts w:cs="Century Schoolbook" w:ascii="Century Schoolbook" w:hAnsi="Century Schoolbook"/>
          <w:spacing w:val="2"/>
          <w:sz w:val="32"/>
          <w:szCs w:val="32"/>
        </w:rPr>
        <w:t>EDUCABILITÀ DEGLI ANZIAN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right"/>
        <w:rPr>
          <w:rFonts w:ascii="Century Schoolbook" w:hAnsi="Century Schoolbook" w:cs="Century Schoolbook"/>
          <w:spacing w:val="2"/>
          <w:sz w:val="22"/>
          <w:szCs w:val="22"/>
        </w:rPr>
      </w:pPr>
      <w:r>
        <w:rPr>
          <w:rFonts w:cs="Century Schoolbook" w:ascii="Century Schoolbook" w:hAnsi="Century Schoolbook"/>
          <w:spacing w:val="2"/>
          <w:sz w:val="22"/>
          <w:szCs w:val="22"/>
        </w:rPr>
        <w:t>di Angela Maria La Sala Batà</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Prima di cominciare ad entrare nell’argomento di questa mia relazione, vorrei spiegare perché ho scelto il termine “educabilità” invece di “educazione degli anziani”. </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Spesso accade quando si comincia a parlare degli anziani di pensare che essi siano ormai completamente al di fuori di ogni possibilità di crescita e di miglioramento e quindi che siano insensibili ad ogni opera educativa. Si ha quasi generalmente l’idea che giunti ad una certa età l’individuo si chiuda, si cristallizzi e non possa più progredire, e che anzi spesso si avvii verso una forma di regressione e di involuzione. </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Anche se in certi casi ciò può verificarsi o per ragioni fisiologiche o per cause psicologiche, questa idea della stasi e della cristallizzazione degli anziani è un pregiudizio, sorto da un’errata concezione dell’uomo e della sua evoluzione. Infatti comunemente si ritiene che la crescita e il progresso dell’uomo consistano nell’aumento di cultura, nell’acquisizione di capacità di azione e di potere sul mondo esterno... </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Ma se consideriamo invece la maturazione dell’uomo come un cammino interiore incessante, come uno sviluppo della coscienza verso stati di “essere” sempre più autentici e ampi - come afferma la Psicosintesi - non ha importanza l’età dell’individuo, ma la sua capacità di aprirsi, di elevarsi verso dimensioni e valori superiori. </w:t>
      </w:r>
    </w:p>
    <w:p>
      <w:pPr>
        <w:pStyle w:val="Normal"/>
        <w:spacing w:lineRule="auto" w:line="276"/>
        <w:jc w:val="both"/>
        <w:rPr/>
      </w:pPr>
      <w:r>
        <w:rPr>
          <w:rFonts w:cs="Century Schoolbook" w:ascii="Century Schoolbook" w:hAnsi="Century Schoolbook"/>
          <w:spacing w:val="2"/>
          <w:sz w:val="22"/>
          <w:szCs w:val="22"/>
        </w:rPr>
        <w:t>Anzi spesso è proprio in età avanzata che l’uomo scopre questa capacità, proprio perché diminuisce la vitalità fisica e l’attrazione verso il mondo esterno.</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Quindi l’uomo è sempre in crescita, sino alla fine della sua vita. È sempre “educabile” e ricettivo a stimoli autoformativi ed evolutivi; il bambino, come il giovane; l’adulto come l’anziano… L’opera educativa che si rivolge agli anziani presenta degli aspetti molto interessanti e significativi, come io stessa ho avuto occasione di sperimentare e di verificar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Il numero degli anziani oggi va sempre più aumentando. Secondo recenti statistiche effettuate negli Stati Uniti, nell’ultimo decennio il numero degli anziani è aumentato del 15%, e questo perché la durata media della vita si è allungata. Si è compiuto un vero prodigio, perché negli ultimi tempi la durata media della vita è passata da sessant’anni (come era nel 1937) a oltre i settant’anni</w:t>
        <w:tab/>
        <w:t xml:space="preserve"> Se si pensa che nell’epoca romana la durata media della vita si aggirava intorno ai ventitré anni, c’è da rimanere sbalorditi. Tuttavia, mentre da una parte vi è questo aumento del numero degli anziani, spesso ancora efficienti e validi, dall’altra si è andato delineando un atteggiamento (spesso inconsapevole) di svalutazione, di deprezzamento, di incomprensione di essi. </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Oggi esiste infatti il culto della giovinezza, della prestanza fisica, del dinamismo, cosicché essere anziano è considerato quasi qualcosa da nascondere e di cui vergognarsi. Da qui nascono i numerosi problemi psicologici degli anziani: dal rifiuto di invecchiare, al senso di fallimento e di emarginazione; dalla depressione più o meno grave, alla paura della morte…</w:t>
        <w:tab/>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Nei paesi invece in cui la vecchiaia è venerata e onorata, e anzi è considerata il periodo culminante della vita, in cui l’uomo rivela la sua maturità, le sue doti più alte di saggezza, di conoscenza e di sensibilità (come ad esempio in Giappone e in Cina), questi problemi psicologici degli anziani non esistono, poiché essi sentendosi circondati di stima, di affetto e di apprezzamento, non solo accettano la loro età, dando il meglio di se stessi, ma vanno incontro alla fine della vita con serenità e con gioia. </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Il deprezzamento della “terza età” prevalente in Occidente, anche se apparentemente è negato, è forse dovuto al fatto che oggi la vita attiva ha preso il sopravvento sulla vita contemplativa, e la decadenza fisica è divenuta quasi sinonimo di decadenza mentale e di diminuzione delle capacità produttive e attive, su cui oggi si pone tanto l’accento, sottovalutando altri valori e aspetti dell’uomo. Questo atteggiamento è sbagliato perché mette in risalto solo alcuni aspetti dell’uomo, sottovalutandone o addirittura ignorandone altri, molto più importanti e profondi, che si manifestano con più facilità proprio quando comincia la decadenza fisica, come abbiamo già accennato.</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La psicosintesi, che considera l’uomo come un’entità bio-psico-spirituale, reputa il periodo della vita che l’anziano attraversa molto importante e significativo, perché offre particolari opportunità di sviluppi ed espansioni di coscienza. Prima però di parlare di questi sviluppi e maturazioni dell’anziano - che possono essere favoriti da un’opera educativa e formativa psicosintetica - vorrei chiarire che cosa s’intende per “anziano”.</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Per gli psicologi la vecchiaia non è qualcosa che sopravviene tutt’a un tratto, ma è qualcosa che si prepara lentamente e gradatamente, già molto prima che l’individuo stesso cominci rendersene conto.</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lcuni studiosi dividono il processo di invecchiamento in tre fasi:</w:t>
      </w:r>
    </w:p>
    <w:p>
      <w:pPr>
        <w:pStyle w:val="Normal"/>
        <w:numPr>
          <w:ilvl w:val="0"/>
          <w:numId w:val="1"/>
        </w:numPr>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a tarda maturità (dai 45 ai 60 anni)</w:t>
      </w:r>
    </w:p>
    <w:p>
      <w:pPr>
        <w:pStyle w:val="Normal"/>
        <w:numPr>
          <w:ilvl w:val="0"/>
          <w:numId w:val="1"/>
        </w:numPr>
        <w:spacing w:lineRule="auto" w:line="276"/>
        <w:jc w:val="both"/>
        <w:rPr/>
      </w:pPr>
      <w:r>
        <w:rPr>
          <w:rFonts w:cs="Century Schoolbook" w:ascii="Century Schoolbook" w:hAnsi="Century Schoolbook"/>
          <w:spacing w:val="2"/>
          <w:sz w:val="22"/>
          <w:szCs w:val="22"/>
        </w:rPr>
        <w:t>il periodo in cui l’individuo diviene “anziano” (dai 60 ai 70 anni)</w:t>
      </w:r>
    </w:p>
    <w:p>
      <w:pPr>
        <w:pStyle w:val="Normal"/>
        <w:numPr>
          <w:ilvl w:val="0"/>
          <w:numId w:val="1"/>
        </w:numPr>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a vecchiaia vera e propria (dai 70 e oltr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Quindi per “anziano” s’intende una persona che ha raggiunto i 60 anni.</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Jung paragona la vita alla traiettoria di un proiettile, che dapprima sale, spinto dalla forza e dallo slancio iniziali, ma che giunto all’apice della traiettoria comincia inesorabilmente a discendere fino a tornare in uno stato di quiete.</w:t>
      </w:r>
    </w:p>
    <w:p>
      <w:pPr>
        <w:pStyle w:val="Normal"/>
        <w:spacing w:lineRule="auto" w:line="276"/>
        <w:jc w:val="both"/>
        <w:rPr/>
      </w:pPr>
      <w:r>
        <w:rPr>
          <w:rFonts w:cs="Century Schoolbook" w:ascii="Century Schoolbook" w:hAnsi="Century Schoolbook"/>
          <w:spacing w:val="2"/>
          <w:sz w:val="22"/>
          <w:szCs w:val="22"/>
        </w:rPr>
        <w:t>La traiettoria ascendente rappresenta l’infanzia, l’adolescenza e la giovinezza fino alla prima maturità, durante le quali lo slancio vitale è tutto proteso verso la conquista del mondo esterno, e l’esperienza oggettiva. L’apice rappresenta il culmine della vita, la piena maturità fisiologica; e la fase discendente, quando lo slancio vitale comincia a diminuire e ad andare verso la quiete, rappresenta la tarda maturità, la pre-senescenza (periodo chiamato dell’anziano) e la vecchiaia.</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Questa analogia di Jung fra la parabola del proiettile e la curva della vitalità, vuol farci comprendere che dobbiamo considerare la vita nella sua totalità, e accettare “il divenire e lo sdivenire” come parti intrinseche di essa, poiché sia la salita che la discesa, il principio e la fine, sono necessarie allo sviluppo globale dell’uomo. E questo perché, mentre la curva della vita scende in senso biologico, la psiche invece, la parte più profonda dell’uomo, continua a salire, ad andare avanti, verso mete più elevate e transpersonali.</w:t>
      </w:r>
    </w:p>
    <w:p>
      <w:pPr>
        <w:pStyle w:val="Normal"/>
        <w:spacing w:lineRule="auto" w:line="276"/>
        <w:jc w:val="both"/>
        <w:rPr/>
      </w:pPr>
      <w:r>
        <w:rPr>
          <w:rFonts w:cs="Century Schoolbook" w:ascii="Century Schoolbook" w:hAnsi="Century Schoolbook"/>
          <w:spacing w:val="2"/>
          <w:sz w:val="22"/>
          <w:szCs w:val="22"/>
        </w:rPr>
        <w:t>Ogni fase della vita ha un significato, un compito evolutivo per l’uomo; rappresenta un particolare momento di crescita e rivela aspetti, facoltà e funzioni che fanno parte della totalità individual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Assagioli soleva dire che dovrebbe esservi una psicosintesi per ogni età, perché ognuna di esse rappresenta una sfaccettatura diversa del prisma umano che l’individuo deve scoprire, esprimere e assimilar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La vecchiaia, egli diceva, dovrebbe rappresentare il culmine della vita e la sintesi delle altre età precedenti. L’uomo anziano armonico, integrato e completo, dovrebbe poter esprimere insieme alle qualità proprie della sua età, e cioè saggezza, distacco, calma, serenità, ecc, anche il “meglio” delle altre fasi, il “profumo”, per dir così di tutte le età. </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In altre parole: la spontaneità e la freschezza dell’infanzia, l’entusiasmo e il coraggio del giovane, l’equilibrio e il discernimento dell’adulto. </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Accade spesso invece (aggiungeva egli sorridendo con il suo sottile umorismo) che l’anziano conservi il “peggio” delle altre età, e cioè il narcisismo e l’egocentrismo del bambino, l’impulsività e 1’irriflessività del giovane, la presunzione e l’orgoglio dell’adulto, impedendo così a se stesso di “crescere” veramente e di manifestare le doti della sua età. Quindi il periodo che comincia dopo la tarda maturità (e cioè verso i 55, 60 anni) è un periodo molto importante della vita, che deve essere vissuto consapevolmente e serenamente; poiché nasconde dei valori e dei significati essenziali per la crescita psicologica e spirituale dell’individuo.</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Dopo aver riflettuto su quelle che sono state le mie esperienze personali di lavoro con persone anziane, mi è sembrato di poter sintetizzare l’opera educativa e formativa che si può fare su di loro nelle seguenti quattro linee principali:</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numPr>
          <w:ilvl w:val="0"/>
          <w:numId w:val="2"/>
        </w:numPr>
        <w:spacing w:lineRule="auto" w:line="276"/>
        <w:jc w:val="both"/>
        <w:rPr/>
      </w:pPr>
      <w:r>
        <w:rPr>
          <w:rFonts w:cs="Century Schoolbook" w:ascii="Century Schoolbook" w:hAnsi="Century Schoolbook"/>
          <w:spacing w:val="2"/>
          <w:sz w:val="22"/>
          <w:szCs w:val="22"/>
        </w:rPr>
        <w:t>indirizzare le persone anziane a verificare la loro psicosintesi personale; aiutarle eventualmente a riconoscere aspetti e funzioni trascurati e repressi, e a svilupparli.</w:t>
      </w:r>
    </w:p>
    <w:p>
      <w:pPr>
        <w:pStyle w:val="Normal"/>
        <w:numPr>
          <w:ilvl w:val="0"/>
          <w:numId w:val="2"/>
        </w:numPr>
        <w:spacing w:lineRule="auto" w:line="276"/>
        <w:jc w:val="both"/>
        <w:rPr/>
      </w:pPr>
      <w:r>
        <w:rPr>
          <w:rFonts w:cs="Century Schoolbook" w:ascii="Century Schoolbook" w:hAnsi="Century Schoolbook"/>
          <w:spacing w:val="2"/>
          <w:sz w:val="22"/>
          <w:szCs w:val="22"/>
        </w:rPr>
        <w:t>portarle a raggiungere, se ve n’è bisogno, la vera “maturità” psicologica.</w:t>
      </w:r>
    </w:p>
    <w:p>
      <w:pPr>
        <w:pStyle w:val="Normal"/>
        <w:numPr>
          <w:ilvl w:val="0"/>
          <w:numId w:val="2"/>
        </w:numPr>
        <w:spacing w:lineRule="auto" w:line="276"/>
        <w:jc w:val="both"/>
        <w:rPr/>
      </w:pPr>
      <w:r>
        <w:rPr>
          <w:rFonts w:cs="Century Schoolbook" w:ascii="Century Schoolbook" w:hAnsi="Century Schoolbook"/>
          <w:spacing w:val="2"/>
          <w:sz w:val="22"/>
          <w:szCs w:val="22"/>
        </w:rPr>
        <w:t>aiutarle a scoprire il loro “centro di autocoscienza” autentico e ad aprirsi al Sé transpersonale.</w:t>
      </w:r>
    </w:p>
    <w:p>
      <w:pPr>
        <w:pStyle w:val="Normal"/>
        <w:numPr>
          <w:ilvl w:val="0"/>
          <w:numId w:val="2"/>
        </w:numPr>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iberarle dalla paura della mort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Esaminiamo brevemente ognuna di queste quattro line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1) Spesso gli anziani soffrono di una profonda crisi esistenziale, sia pur senza rendersene conto. Questa crisi si rivela con stati di depressione, di vuoto, di apatia, di ansietà, che non trovano spiegazione o giustificazione negli eventi esterni, perché si verificano quasi sempre in persone che “apparentemente” sono serene e felici… </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Possono essere professionisti che, pur essendo ben inseriti nel loro campo, improvvisamente non provano più interesse nel loro lavoro. Persone che hanno raggiunto il successo in un dato campo, e che fino ad allora sono state piene di iniziativa, di entusiasmo e di attività, che da un momento all’altro cadono in uno stato di apatia e di depressione. Uomini e donne soli, che hanno fatto un culto della loro autonomia, della loro autosufficienza e della loro libertà per dedicarsi a un lavoro, a un ideale, a uno scopo, che senza alcuna ragione apparente divengono ansiosi, deboli, pieni di angosce e di paure… Madri che hanno dedicato tutto il loro amore e le loro energie alla famiglia e ai figli, dichiarandosi appagate e felici della loro missione, che tutt’a un tratto divengono ribelli, insoddisfatte, irrequiete e sentono la loro vita senza significato e senza scopo…</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Tutte queste persone, pur essendo così diverse fra loro, soffrono perché, senza essersene rese conto, hanno represso una parte di se stesse, si sono sviluppate unilateralmente, e giunte a una certa età, cominciano a percepire l’esistenza di altri aspetti, di altre funzioni, di altre energie che vorrebbero esprimersi.</w:t>
      </w:r>
    </w:p>
    <w:p>
      <w:pPr>
        <w:pStyle w:val="Normal"/>
        <w:spacing w:lineRule="auto" w:line="276"/>
        <w:jc w:val="both"/>
        <w:rPr/>
      </w:pPr>
      <w:r>
        <w:rPr>
          <w:rFonts w:cs="Century Schoolbook" w:ascii="Century Schoolbook" w:hAnsi="Century Schoolbook"/>
          <w:spacing w:val="2"/>
          <w:sz w:val="22"/>
          <w:szCs w:val="22"/>
        </w:rPr>
        <w:t>Vi è insomma in esse una spinta inconscia a superare l’unilateralità, che è pur sempre una disarmonia che impedisce lo sviluppo globale e impoverisce l’uomo.</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Occorre aiutare queste persone a interpretare la loro crisi, e a lasciar affiorare gli altri aspetti, le altre facoltà che avevano senza saperlo trascurato, per arrivare ad una vera maturazion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Ciò avviene a volte spontaneamente in certe persone anziane che improvvisamente scoprono di avere tendenze e talenti insospettati, per la pittura, per la musica, per la scienza…</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L’opera educativa, in questi casi, mira ad incoraggiare e a favorire l’espressione di queste tendenze e di questi talenti “nuovi”, non solo per aiutare l’anziano a raggiungere l’integrazione della personalità, ma anche perché (come dice Jung) “sarà assai facile che fra queste funzioni trascurate si nascondano valori individuali superiori, che… sono di massima importanza per la vita individuale, e sono pertanto beni vitali che possono conferire al singolo un’intensità e una bellezza di vita inaspettat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2) La seconda linea su cui deve svolgersi il lavoro educativo dell’anziano si riferisce al raggiungimento della vera “maturità” psicologica, che spesso rappresenta ancora un traguardo tutto da raggiungere, nonostante l’età avanzata, poiché non sempre l’età psicologica corrisponde all’età fisiologica.</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Dobbiamo riportarci al concetto di “maturità” per comprendere che essa è fatta di un insieme di qualità, di raggiungimenti e di sviluppi che sono indipendenti dal carattere dell’individuo, dalla sua età, dalla sua cultura e dal suo successo professional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Maturo infatti non è colui che è arrivato ad un certo grado di sviluppo e si è fermato, ma è una persona che continua a evolvere, a progredire, a crescere qualunque sia la sua età. È una persona aperta, pronta a rinnovarsi, che ama la vita, che sa trarre il frutto dalle sue esperienze, che cerca la verità, che desidera esprimere il meglio di se stessa, che accetta il dolore come parte dell’esistenza e che sa trasformarlo in saggezza… </w:t>
      </w:r>
    </w:p>
    <w:p>
      <w:pPr>
        <w:pStyle w:val="Normal"/>
        <w:spacing w:lineRule="auto" w:line="276"/>
        <w:jc w:val="both"/>
        <w:rPr/>
      </w:pPr>
      <w:r>
        <w:rPr>
          <w:rFonts w:cs="Century Schoolbook" w:ascii="Century Schoolbook" w:hAnsi="Century Schoolbook"/>
          <w:spacing w:val="2"/>
          <w:sz w:val="22"/>
          <w:szCs w:val="22"/>
        </w:rPr>
        <w:t>La vera maturità psicologica quindi consiste in un atteggiamento interiore verso se stessi, verso gli altri e verso la vita, che spinge ad andare sempre più avanti, ad allargare i propri orizzonti e a raggiungere stati di coscienza sempre più elevati.</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L’anziano spesso non è maturo psicologicamente, perché è ostinatamente attaccato al passato, chiuso in schemi fissi che gli danno un senso di stabilità, non accetta la vecchiaia imminente e ha terrore della morte. Occorre quindi per prima cosa aiutare l’anziano ad accettare la sua età con serenità, facendogli comprendere il compito evolutivo e il significato nascosti in essa, e nello stesso tempo spingerlo a staccarsi dal passato per guardare con coraggio in avanti. Questo si può ottenere in un solo modo: favorendo nell’anziano la spinta alla disidentificazione e al distacco, l’esigenza dell’interiorizzazione e della meditazion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3) In questo periodo della vita in cui le forze fisiche cominciano inevitabilmente a declinare, la vitalità a diminuire, e gli istinti e le passioni ad ammorbidirsi, l’anziano avrebbe la possibilità di focalizzare la sua attenzione verso una dimensione più profonda del suo essere, di spostare il suo “centro di gravità” più in alto e di divenire consapevole del Sé transpersonal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Vi è in questo periodo - rappresentato dalla curva discendente della parabola del proiettile, di cui parla Jung - una spinta naturale ad interiorizzarsi, che non dovrebbe essere respinta o repressa, ma anzi favorita e appoggiata… </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Accade invece che molti la rifiutino per una specie di paura irrazionale, di resistenza inconscia verso il transpersonale, verso l’interiorità e la meditazione che inevitabilmente porterebbero all’accettazione e alla presa di coscienza dell’approssimarsi della fine. </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Tuttavia se si aiuta l’anziano a disidentificarsi e a ritrovare il suo centro di coscienza autentico, incoraggiandolo a conoscere se stesso, a scoprire aspetti e dimensioni della sua natura ancora ignorati, egli si avvierà all’interiorizzazione gradatamente e dolcemente, e via via si sentirà sempre più attratto verso l’approfondimento del suo essere e senza rendersene conto, troverà la pace, il distacco e l’accettazion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4) Inavvertitamente allora egli si avvicinerà alla conquista più importante che può fare l’uomo: la serenità di fronte all’avvicinarsi della morte, e la comprensione del vero significato di questo evento.</w:t>
      </w:r>
    </w:p>
    <w:p>
      <w:pPr>
        <w:pStyle w:val="Normal"/>
        <w:spacing w:lineRule="auto" w:line="276"/>
        <w:jc w:val="both"/>
        <w:rPr/>
      </w:pPr>
      <w:r>
        <w:rPr>
          <w:rFonts w:cs="Century Schoolbook" w:ascii="Century Schoolbook" w:hAnsi="Century Schoolbook"/>
          <w:spacing w:val="2"/>
          <w:sz w:val="22"/>
          <w:szCs w:val="22"/>
        </w:rPr>
        <w:t>A questo punto occorre dire che la maggior parte dei problemi psicologici degli anziani sono dovuti al timore, spesso inconfessato, della fine della vita. La consapevolezza che l’individuo anziano ha che la “curva della vita” sta inesorabilmente discendendo verso la morte, anche se rimossa, soffocata e negata, lo influenza in maniera precisa dal punto di vista psicologico dandogli un senso di temporaneità, di precarietà e di instabilità che può a volte divenire molto penoso e addirittura insostenibil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L’uomo ha bisogno di stabilità, di sicurezza. Ha bisogno di proiettarsi verso il futuro, verso un fine da raggiungere. Ha bisogno di fare progetti… In altre parole: ha bisogno di “divenire”. L’anziano sente che non può più fare questo, perché sente che prima o poi dovrà lasciare la vita e porre la parola “fine” alla sua esistenza. Questa sensazione frena ogni spinta in avanti, blocca ogni slancio verso il futuro, e molte persone per questo cadono in uno stato di apatia, di abulia e di profonda depressione… Tutto quello che vorrebbero intraprendere sembra loro vano e inutile sotto la minaccia persistente e incombente della fine inevitabile, e allora si attaccano al passato, oppure si cristallizzano.</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Proprio nei confronti di questo problema l’educazione psicosintetica può dare il suo aiuto, sia pure agendo in maniera indiretta e cioè evitando di parlare dell’argomento “morte”, che può essere divenuto un tabù, carico di significati sfavorevoli e controproducenti, e generante resistenze, paure e rifiuti.</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Si può agire in maniera indiretta, come ho detto prima, favorendo la disidentificazione dal corpo, dimostrando la realtà di altre dimensioni dell’uomo, facendo aprire la coscienza dell’anziano verso il Supercosciente, e rendendolo così sensibile ai suoi contenuti, fra cui il senso di a-temporalità e di eternità. </w:t>
      </w:r>
    </w:p>
    <w:p>
      <w:pPr>
        <w:pStyle w:val="Normal"/>
        <w:spacing w:lineRule="auto" w:line="276"/>
        <w:jc w:val="both"/>
        <w:rPr/>
      </w:pPr>
      <w:r>
        <w:rPr>
          <w:rFonts w:cs="Century Schoolbook" w:ascii="Century Schoolbook" w:hAnsi="Century Schoolbook"/>
          <w:spacing w:val="2"/>
          <w:sz w:val="22"/>
          <w:szCs w:val="22"/>
        </w:rPr>
        <w:t>Potrebbe così sperimentare che, come afferma Jung, l’inconscio non fa nessun conto dell’avvicinarsi della morte, perché esso si proietta sempre verso il futuro, anche in persone molto vecchie e vicine alla fine. È come se la parte più profonda e più vera dell’uomo sapesse che la fine non esiste altro che per il corpo fisico.</w:t>
      </w:r>
    </w:p>
    <w:p>
      <w:pPr>
        <w:pStyle w:val="Normal"/>
        <w:spacing w:lineRule="auto" w:line="276"/>
        <w:jc w:val="both"/>
        <w:rPr/>
      </w:pPr>
      <w:r>
        <w:rPr>
          <w:rFonts w:cs="Century Schoolbook" w:ascii="Century Schoolbook" w:hAnsi="Century Schoolbook"/>
          <w:spacing w:val="2"/>
          <w:sz w:val="22"/>
          <w:szCs w:val="22"/>
        </w:rPr>
        <w:t>La psicosintesi, pur non affermando in maniera dogmatica e fideistica che esiste una vita dopo la morte, apre alla possibilità di prendere coscienza di quel nucleo transpersonale dell’uomo, il Sé, che per sua natura è eterno e immutabile, poiché vive nell’Esser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L’anziano quindi, oltre a essere stimolato ad esprimere se stesso, a coltivare tutte le sue capacità e funzioni per integrarsi e armonizzarsi, a conoscere nuove dimensioni di se stesso e a trovare il suo centro di autocoscienza, dovrebbe essere guidato a coltivare momenti di riflessione, di interiorizzazione e di meditazione per aprirsi al Supercosciente, e avere, se è possibile, 1’esperienza del Sè.</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E questo non è altro che aiutarlo a mettersi in sintonia con una spinta naturale che è sorta in lui già verso la metà della vita, senza che egli forse se ne sia reso conto, quando la traiettoria dello slancio vitale ha cominciato a scendere. In questa fase della vita che precede la vecchiaia vera e propria, la cosa più importante e significativa è questa opportunità di interiorizzarsi, questa spinta inconscia a prendere contatto con altre dimensioni della coscienza, che vi sono per tutti, anche se non sono riconosciute… </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Vi è come un “momento magico” nella vita dell’uomo che bisogna saper cogliere, che non bisogna lasciarsi sfuggire, e che può portare ad una vera e propria svolta. Questo momento magico esiste soprattutto quando si avvicina la vecchiaia, quando il centro di gravità dell’uomo tenderebbe a distaccarsi dalle sue identificazioni, a salire verso il Sé.</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Una componente del senso di vuoto, di depressione e angoscia di cui molte persone anziane soffrono, potrebbe essere anche dovuta alla resistenza a questa spinta inconscia a distaccarsi, ad elevarsi, a seguire la direzione della parabola che scende biologicamente, ma sale psicologicamente, se si accetta l’idea della fine. La fase della vita che va dai 60 ai 70 anni e oltre, è molto importante e significativa, e anche se non vogliamo affermare come gli Orientali che essa sia la più bella, dobbiamo riconoscere che offre opportunità meravigliose, ricche di sviluppi e di aperture di coscienza.</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È un vero piacere vedere delle persone anziane riacquistare slancio, entusiasmo e gioia di vivere quando comprendono che la loro crescita interiore non è finita, quando sentono che dentro di loro comincia a manifestarsi una vitalità più profonda, che non ha nulla a che vedere con la vitalità fisica, e che sembra anzi aumentare e risplendere sempre più a mano a mano che si accettano con serenità le varie manifestazioni esteriori della decadenza materiale: le rughe, i capelli bianchi, l’indebolimento delle forze… </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Tutto perde importanza di fronte alla scoperta dello spazio interiore, dei nuovi valori, della vasta gamma di energie psichiche e mentali a cui si può attingere, delle sensibilità più sottili che cominciano a svilupparsi, proprio quando i sensi fisici si indeboliscono.</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Confucio soleva dire che solo quando compì sessant’anni “le sue orecchie gli obbedirono”. </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 xml:space="preserve">Da allora in Cina gli anni dopo i sessanta furono chiamati “gli anni delle orecchie obbedienti”. Naturalmente Confucio si riferiva a una sensibilità, a una capacità di ascolto e di comprensione che andavano oltre il senso fisico dell’udito, e che si erano sviluppate proprio in vecchiaia, quando era divenuto più ricettivo, più interiorizzato e sensibile. </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pPr>
      <w:r>
        <w:rPr>
          <w:rFonts w:cs="Century Schoolbook" w:ascii="Century Schoolbook" w:hAnsi="Century Schoolbook"/>
          <w:spacing w:val="2"/>
          <w:sz w:val="22"/>
          <w:szCs w:val="22"/>
        </w:rPr>
        <w:t>Possiamo dunque far divenire questo periodo della vita, che i più temono e cercano di procrastinare con ogni mezzo, il più bello e significativo, se ci mettiamo in sintonia con il suo messaggio, se comprendiamo il suo scopo evolutivo, che è quello di farci arrivare ad una sintesi armonica delle età precedenti, ad una totalità che permetta al nostro Sé di rivelarsi in tutto il suo splendore, e (perché no?) prepararci ad un nuovo tipo di esistenza, che si svolgerà in una dimensione misteriosa, ma reale, che la nostra coscienza profonda presagisce.</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Tutti coloro che hanno avuto un’anima sensibile, una vera maturità interiore, hanno intuito che la vita dell’uomo non finisce con il suo corpo fisico, ma che anzi diviene più luminosa, più autentica e più ampia, come se l’esistenza terrena fosse solo una preparazione per essa. Voglio citare alcuni bellissimi versi del poeta inglese John Donne, che esprimono sia l’esistenza dell’armonia e della completezza che sorge nell’uomo quando si avvicina la fine della vita, sia l’attesa gioiosa e serena di questa fine che è vista come il passaggio ad un altro stato di esistenza.</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ind w:left="708" w:right="705" w:hanging="0"/>
        <w:jc w:val="both"/>
        <w:rPr/>
      </w:pPr>
      <w:r>
        <w:rPr>
          <w:rFonts w:cs="Century Schoolbook" w:ascii="Century Schoolbook" w:hAnsi="Century Schoolbook"/>
          <w:spacing w:val="2"/>
          <w:sz w:val="22"/>
          <w:szCs w:val="22"/>
        </w:rPr>
        <w:t>“</w:t>
      </w:r>
      <w:r>
        <w:rPr>
          <w:rFonts w:cs="Century Schoolbook" w:ascii="Century Schoolbook" w:hAnsi="Century Schoolbook"/>
          <w:spacing w:val="2"/>
          <w:sz w:val="22"/>
          <w:szCs w:val="22"/>
        </w:rPr>
        <w:t>Mentre mi avvicino alla Porta del Luogo Sacro dove per l’Eternità sarò fatto musica da Te, accordo il mio strumento e provo la melodia che farò risuonare quando avrò varcato la Soglia”.</w:t>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t>Accordiamo dunque anche noi il “nostro strumento” e non pensiamo che sia “troppo tardi” per far questo, perché ci attende uno spazio senza confini e un tempo senza limiti.</w:t>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jc w:val="both"/>
        <w:rPr/>
      </w:pPr>
      <w:r>
        <w:rPr>
          <w:rFonts w:cs="Century Schoolbook" w:ascii="Century Schoolbook" w:hAnsi="Century Schoolbook"/>
          <w:i/>
          <w:spacing w:val="2"/>
          <w:sz w:val="22"/>
          <w:szCs w:val="22"/>
        </w:rPr>
        <w:t>Tratto dal “Quaderno di Psicosintesi” del Centro di Roma, n° 14, novembre 1979</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basedOn w:val="Corpodeltesto"/>
    <w:qFormat/>
    <w:rPr>
      <w:b/>
      <w:bCs/>
      <w:spacing w:val="10"/>
      <w:sz w:val="23"/>
      <w:szCs w:val="23"/>
    </w:rPr>
  </w:style>
  <w:style w:type="character" w:styleId="CorpodeltestoArialNarrow75ptGrassettoCorsivo">
    <w:name w:val="Corpo del testo + Arial Narrow;7;5 pt;Grassetto;Corsivo"/>
    <w:basedOn w:val="Corpodeltesto"/>
    <w:qFormat/>
    <w:rPr>
      <w:rFonts w:ascii="Arial Narrow" w:hAnsi="Arial Narrow" w:eastAsia="Arial Narrow" w:cs="Arial Narrow"/>
      <w:b/>
      <w:bCs/>
      <w:i/>
      <w:iCs/>
      <w:spacing w:val="0"/>
      <w:sz w:val="15"/>
      <w:szCs w:val="15"/>
    </w:rPr>
  </w:style>
  <w:style w:type="character" w:styleId="CorpodeltestoSpaziatura1pt">
    <w:name w:val="Corpo del testo + Spaziatura -1 pt"/>
    <w:basedOn w:val="Corpodeltesto"/>
    <w:qFormat/>
    <w:rPr>
      <w:spacing w:val="-30"/>
    </w:rPr>
  </w:style>
  <w:style w:type="character" w:styleId="WWCorpodeltesto115ptGrassettoSpaziatura0pt">
    <w:name w:val="WW-Corpo del testo + 11;5 pt;Grassetto;Spaziatura 0 pt"/>
    <w:basedOn w:val="Corpodeltesto"/>
    <w:qFormat/>
    <w:rPr>
      <w:b/>
      <w:bCs/>
      <w:spacing w:val="10"/>
      <w:sz w:val="23"/>
      <w:szCs w:val="23"/>
    </w:rPr>
  </w:style>
  <w:style w:type="character" w:styleId="Corpodeltesto2">
    <w:name w:val="Corpo del testo (2)_"/>
    <w:basedOn w:val="Carpredefinitoparagrafo"/>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basedOn w:val="Corpodeltesto"/>
    <w:qFormat/>
    <w:rPr>
      <w:spacing w:val="30"/>
    </w:rPr>
  </w:style>
  <w:style w:type="character" w:styleId="WWCorpodeltestoArialNarrow75ptGrassettoCorsivo">
    <w:name w:val="WW-Corpo del testo + Arial Narrow;7;5 pt;Grassetto;Corsivo"/>
    <w:basedOn w:val="Corpodeltesto"/>
    <w:qFormat/>
    <w:rPr>
      <w:rFonts w:ascii="Arial Narrow" w:hAnsi="Arial Narrow" w:eastAsia="Arial Narrow" w:cs="Arial Narrow"/>
      <w:b/>
      <w:bCs/>
      <w:i/>
      <w:iCs/>
      <w:spacing w:val="0"/>
      <w:sz w:val="15"/>
      <w:szCs w:val="15"/>
    </w:rPr>
  </w:style>
  <w:style w:type="character" w:styleId="Corpodeltesto3">
    <w:name w:val="Corpo del testo (3)_"/>
    <w:basedOn w:val="Carpredefinitoparagrafo"/>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basedOn w:val="Corpodeltesto"/>
    <w:qFormat/>
    <w:rPr>
      <w:spacing w:val="-10"/>
    </w:rPr>
  </w:style>
  <w:style w:type="character" w:styleId="WWCorpodeltestoSpaziatura1pt">
    <w:name w:val="WW-Corpo del testo + Spaziatura -1 pt"/>
    <w:basedOn w:val="Corpodeltesto"/>
    <w:qFormat/>
    <w:rPr>
      <w:spacing w:val="-30"/>
    </w:rPr>
  </w:style>
  <w:style w:type="character" w:styleId="WWCorpodeltestoSpaziatura1pt1">
    <w:name w:val="WW-Corpo del testo + Spaziatura 1 pt"/>
    <w:basedOn w:val="Corpodeltesto"/>
    <w:qFormat/>
    <w:rPr>
      <w:spacing w:val="30"/>
    </w:rPr>
  </w:style>
  <w:style w:type="character" w:styleId="WWCorpodeltestoArialNarrow75ptGrassettoCorsivo1">
    <w:name w:val="WW-Corpo del testo + Arial Narrow;7;5 pt;Grassetto;Corsivo1"/>
    <w:basedOn w:val="Corpodeltesto"/>
    <w:qFormat/>
    <w:rPr>
      <w:rFonts w:ascii="Arial Narrow" w:hAnsi="Arial Narrow" w:eastAsia="Arial Narrow" w:cs="Arial Narrow"/>
      <w:b/>
      <w:bCs/>
      <w:i/>
      <w:iCs/>
      <w:spacing w:val="0"/>
      <w:sz w:val="15"/>
      <w:szCs w:val="15"/>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basedOn w:val="Intestazione1"/>
    <w:qFormat/>
    <w:rPr>
      <w:rFonts w:ascii="Arial Narrow" w:hAnsi="Arial Narrow" w:eastAsia="Arial Narrow" w:cs="Arial Narrow"/>
      <w:b/>
      <w:bCs/>
      <w:i/>
      <w:iCs/>
      <w:spacing w:val="0"/>
      <w:sz w:val="15"/>
      <w:szCs w:val="15"/>
    </w:rPr>
  </w:style>
  <w:style w:type="character" w:styleId="WWCorpodeltesto115ptGrassettoSpaziatura0pt1">
    <w:name w:val="WW-Corpo del testo + 11;5 pt;Grassetto;Spaziatura 0 pt1"/>
    <w:basedOn w:val="Corpodeltesto"/>
    <w:qFormat/>
    <w:rPr>
      <w:b/>
      <w:bCs/>
      <w:spacing w:val="10"/>
      <w:sz w:val="23"/>
      <w:szCs w:val="23"/>
    </w:rPr>
  </w:style>
  <w:style w:type="character" w:styleId="WWCorpodeltestoSpaziatura0pt">
    <w:name w:val="WW-Corpo del testo + Spaziatura 0 pt"/>
    <w:basedOn w:val="Corpodeltesto"/>
    <w:qFormat/>
    <w:rPr>
      <w:spacing w:val="-10"/>
    </w:rPr>
  </w:style>
  <w:style w:type="character" w:styleId="WWCorpodeltestoSpaziatura1pt11">
    <w:name w:val="WW-Corpo del testo + Spaziatura -1 pt1"/>
    <w:basedOn w:val="Corpodeltesto"/>
    <w:qFormat/>
    <w:rPr>
      <w:spacing w:val="-30"/>
    </w:rPr>
  </w:style>
  <w:style w:type="character" w:styleId="Corpodeltesto12ptGrassettoSpaziatura0pt">
    <w:name w:val="Corpo del testo + 12 pt;Grassetto;Spaziatura 0 pt"/>
    <w:basedOn w:val="Corpodeltesto"/>
    <w:qFormat/>
    <w:rPr>
      <w:b/>
      <w:bCs/>
      <w:spacing w:val="-10"/>
      <w:sz w:val="24"/>
      <w:szCs w:val="24"/>
    </w:rPr>
  </w:style>
  <w:style w:type="character" w:styleId="WWCorpodeltesto115ptGrassettoSpaziatura0pt2">
    <w:name w:val="WW-Corpo del testo + 11;5 pt;Grassetto;Spaziatura 0 pt2"/>
    <w:basedOn w:val="Corpodeltesto"/>
    <w:qFormat/>
    <w:rPr>
      <w:b/>
      <w:bCs/>
      <w:spacing w:val="-10"/>
      <w:sz w:val="23"/>
      <w:szCs w:val="23"/>
    </w:rPr>
  </w:style>
  <w:style w:type="character" w:styleId="CorpodeltestoSpaziatura5pt">
    <w:name w:val="Corpo del testo + Spaziatura 5 pt"/>
    <w:basedOn w:val="Corpodeltesto"/>
    <w:qFormat/>
    <w:rPr>
      <w:spacing w:val="110"/>
    </w:rPr>
  </w:style>
  <w:style w:type="character" w:styleId="CorpodeltestoMSGothic115ptGrassetto">
    <w:name w:val="Corpo del testo + MS Gothic;11;5 pt;Grassetto"/>
    <w:basedOn w:val="Corpodeltesto"/>
    <w:qFormat/>
    <w:rPr>
      <w:rFonts w:ascii="MS Gothic;ＭＳ ゴシック" w:hAnsi="MS Gothic;ＭＳ ゴシック" w:eastAsia="MS Gothic;ＭＳ ゴシック" w:cs="MS Gothic;ＭＳ ゴシック"/>
      <w:b/>
      <w:bCs/>
      <w:spacing w:val="0"/>
      <w:sz w:val="23"/>
      <w:szCs w:val="23"/>
    </w:rPr>
  </w:style>
  <w:style w:type="character" w:styleId="WWCorpodeltesto115ptGrassettoSpaziatura0pt3">
    <w:name w:val="WW-Corpo del testo + 11;5 pt;Grassetto;Spaziatura 0 pt3"/>
    <w:basedOn w:val="Corpodeltesto"/>
    <w:qFormat/>
    <w:rPr>
      <w:b/>
      <w:bCs/>
      <w:spacing w:val="10"/>
      <w:sz w:val="23"/>
      <w:szCs w:val="23"/>
    </w:rPr>
  </w:style>
  <w:style w:type="character" w:styleId="WWCorpodeltestoArialNarrow75ptGrassettoCorsivo2">
    <w:name w:val="WW-Corpo del testo + Arial Narrow;7;5 pt;Grassetto;Corsivo2"/>
    <w:basedOn w:val="Corpodeltesto"/>
    <w:qFormat/>
    <w:rPr>
      <w:rFonts w:ascii="Arial Narrow" w:hAnsi="Arial Narrow" w:eastAsia="Arial Narrow" w:cs="Arial Narrow"/>
      <w:b/>
      <w:bCs/>
      <w:i/>
      <w:iCs/>
      <w:spacing w:val="0"/>
      <w:sz w:val="15"/>
      <w:szCs w:val="15"/>
    </w:rPr>
  </w:style>
  <w:style w:type="character" w:styleId="Corpodeltesto10pt">
    <w:name w:val="Corpo del testo + 10 pt"/>
    <w:basedOn w:val="Corpodeltesto"/>
    <w:qFormat/>
    <w:rPr>
      <w:spacing w:val="0"/>
      <w:sz w:val="20"/>
      <w:szCs w:val="20"/>
    </w:rPr>
  </w:style>
  <w:style w:type="character" w:styleId="WWCorpodeltestoSpaziatura1pt2">
    <w:name w:val="WW-Corpo del testo + Spaziatura -1 pt2"/>
    <w:basedOn w:val="Corpodeltesto"/>
    <w:qFormat/>
    <w:rPr>
      <w:spacing w:val="-30"/>
    </w:rPr>
  </w:style>
  <w:style w:type="character" w:styleId="Corpodeltesto1">
    <w:name w:val="Corpo del testo1"/>
    <w:basedOn w:val="Corpodeltesto"/>
    <w:qFormat/>
    <w:rPr>
      <w:u w:val="single"/>
    </w:rPr>
  </w:style>
  <w:style w:type="character" w:styleId="WWCorpodeltesto115ptGrassettoSpaziatura0pt4">
    <w:name w:val="WW-Corpo del testo + 11;5 pt;Grassetto;Spaziatura 0 pt4"/>
    <w:basedOn w:val="Corpodeltesto"/>
    <w:qFormat/>
    <w:rPr>
      <w:b/>
      <w:bCs/>
      <w:spacing w:val="10"/>
      <w:sz w:val="23"/>
      <w:szCs w:val="23"/>
    </w:rPr>
  </w:style>
  <w:style w:type="character" w:styleId="Corpodeltesto4">
    <w:name w:val="Corpo del testo (4)_"/>
    <w:basedOn w:val="Carpredefinitoparagrafo"/>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basedOn w:val="Corpodeltesto2"/>
    <w:qFormat/>
    <w:rPr>
      <w:rFonts w:ascii="Courier New" w:hAnsi="Courier New" w:eastAsia="Courier New" w:cs="Courier New"/>
      <w:b/>
      <w:bCs/>
      <w:i/>
      <w:iCs/>
      <w:spacing w:val="-30"/>
      <w:sz w:val="25"/>
      <w:szCs w:val="25"/>
    </w:rPr>
  </w:style>
  <w:style w:type="character" w:styleId="Corpodeltesto21">
    <w:name w:val="Corpo del testo (2)"/>
    <w:basedOn w:val="Corpodeltesto2"/>
    <w:qFormat/>
    <w:rPr>
      <w:spacing w:val="0"/>
    </w:rPr>
  </w:style>
  <w:style w:type="character" w:styleId="Corpodeltesto5">
    <w:name w:val="Corpo del testo (5)_"/>
    <w:basedOn w:val="Carpredefinitoparagrafo"/>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basedOn w:val="Corpodeltesto5"/>
    <w:qFormat/>
    <w:rPr>
      <w:rFonts w:ascii="Arial Narrow" w:hAnsi="Arial Narrow" w:eastAsia="Arial Narrow" w:cs="Arial Narrow"/>
      <w:b w:val="false"/>
      <w:bCs w:val="false"/>
      <w:i/>
      <w:iCs/>
      <w:spacing w:val="0"/>
      <w:sz w:val="15"/>
      <w:szCs w:val="15"/>
    </w:rPr>
  </w:style>
  <w:style w:type="character" w:styleId="Corpodeltesto5125ptNongrassettoSpaziatura0pt">
    <w:name w:val="Corpo del testo (5) + 12;5 pt;Non grassetto;Spaziatura 0 pt"/>
    <w:basedOn w:val="Corpodeltesto5"/>
    <w:qFormat/>
    <w:rPr>
      <w:b/>
      <w:bCs/>
      <w:spacing w:val="0"/>
      <w:sz w:val="25"/>
      <w:szCs w:val="25"/>
    </w:rPr>
  </w:style>
  <w:style w:type="character" w:styleId="Intestazione2">
    <w:name w:val="Intestazione #2_"/>
    <w:basedOn w:val="Carpredefinitoparagrafo"/>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basedOn w:val="Corpodeltesto5"/>
    <w:qFormat/>
    <w:rPr>
      <w:b/>
      <w:bCs/>
      <w:spacing w:val="0"/>
      <w:sz w:val="25"/>
      <w:szCs w:val="25"/>
    </w:rPr>
  </w:style>
  <w:style w:type="character" w:styleId="Corpodeltesto5Spaziatura0pt">
    <w:name w:val="Corpo del testo (5) + Spaziatura 0 pt"/>
    <w:basedOn w:val="Corpodeltesto5"/>
    <w:qFormat/>
    <w:rPr>
      <w:spacing w:val="-10"/>
    </w:rPr>
  </w:style>
  <w:style w:type="character" w:styleId="Corpodeltesto5Spaziatura2pt">
    <w:name w:val="Corpo del testo (5) + Spaziatura 2 pt"/>
    <w:basedOn w:val="Corpodeltesto5"/>
    <w:qFormat/>
    <w:rPr>
      <w:spacing w:val="40"/>
    </w:rPr>
  </w:style>
  <w:style w:type="character" w:styleId="WWCorpodeltesto115ptGrassettoSpaziatura0pt5">
    <w:name w:val="WW-Corpo del testo + 11;5 pt;Grassetto;Spaziatura 0 pt5"/>
    <w:basedOn w:val="Corpodeltesto"/>
    <w:qFormat/>
    <w:rPr>
      <w:b/>
      <w:bCs/>
      <w:spacing w:val="10"/>
      <w:sz w:val="23"/>
      <w:szCs w:val="23"/>
    </w:rPr>
  </w:style>
  <w:style w:type="character" w:styleId="WWCorpodeltestoSpaziatura1pt12">
    <w:name w:val="WW-Corpo del testo + Spaziatura 1 pt1"/>
    <w:basedOn w:val="Corpodeltesto"/>
    <w:qFormat/>
    <w:rPr>
      <w:spacing w:val="30"/>
    </w:rPr>
  </w:style>
  <w:style w:type="character" w:styleId="WWCorpodeltestoSpaziatura1pt3">
    <w:name w:val="WW-Corpo del testo + Spaziatura -1 pt3"/>
    <w:basedOn w:val="Corpodeltesto"/>
    <w:qFormat/>
    <w:rPr>
      <w:spacing w:val="-30"/>
    </w:rPr>
  </w:style>
  <w:style w:type="character" w:styleId="WWCorpodeltestoArialNarrow75ptGrassettoCorsivo3">
    <w:name w:val="WW-Corpo del testo + Arial Narrow;7;5 pt;Grassetto;Corsivo3"/>
    <w:basedOn w:val="Corpodeltesto"/>
    <w:qFormat/>
    <w:rPr>
      <w:rFonts w:ascii="Arial Narrow" w:hAnsi="Arial Narrow" w:eastAsia="Arial Narrow" w:cs="Arial Narrow"/>
      <w:b/>
      <w:bCs/>
      <w:i/>
      <w:iCs/>
      <w:spacing w:val="0"/>
      <w:sz w:val="15"/>
      <w:szCs w:val="15"/>
    </w:rPr>
  </w:style>
  <w:style w:type="character" w:styleId="Corpodeltesto5Spaziatura1pt">
    <w:name w:val="Corpo del testo (5) + Spaziatura -1 pt"/>
    <w:basedOn w:val="Corpodeltesto5"/>
    <w:qFormat/>
    <w:rPr>
      <w:spacing w:val="-20"/>
    </w:rPr>
  </w:style>
  <w:style w:type="character" w:styleId="WWCorpodeltestoArialNarrow75ptGrassettoCorsivo4">
    <w:name w:val="WW-Corpo del testo + Arial Narrow;7;5 pt;Grassetto;Corsivo4"/>
    <w:basedOn w:val="Corpodeltesto"/>
    <w:qFormat/>
    <w:rPr>
      <w:rFonts w:ascii="Arial Narrow" w:hAnsi="Arial Narrow" w:eastAsia="Arial Narrow" w:cs="Arial Narrow"/>
      <w:b/>
      <w:bCs/>
      <w:i/>
      <w:iCs/>
      <w:spacing w:val="0"/>
      <w:sz w:val="15"/>
      <w:szCs w:val="15"/>
    </w:rPr>
  </w:style>
  <w:style w:type="character" w:styleId="WWCorpodeltestoSpaziatura1pt4">
    <w:name w:val="WW-Corpo del testo + Spaziatura -1 pt4"/>
    <w:basedOn w:val="Corpodeltesto"/>
    <w:qFormat/>
    <w:rPr>
      <w:spacing w:val="-30"/>
    </w:rPr>
  </w:style>
  <w:style w:type="character" w:styleId="Corpodeltesto2CourierNew125ptNongrassettoNoncorsivo">
    <w:name w:val="Corpo del testo (2) + Courier New;12;5 pt;Non grassetto;Non corsivo"/>
    <w:basedOn w:val="Corpodeltesto2"/>
    <w:qFormat/>
    <w:rPr>
      <w:rFonts w:ascii="Courier New" w:hAnsi="Courier New" w:eastAsia="Courier New" w:cs="Courier New"/>
      <w:b/>
      <w:bCs/>
      <w:i/>
      <w:iCs/>
      <w:spacing w:val="0"/>
      <w:sz w:val="25"/>
      <w:szCs w:val="25"/>
    </w:rPr>
  </w:style>
  <w:style w:type="character" w:styleId="WWCorpodeltesto2">
    <w:name w:val="WW-Corpo del testo (2)"/>
    <w:basedOn w:val="Corpodeltesto2"/>
    <w:qFormat/>
    <w:rPr>
      <w:spacing w:val="0"/>
    </w:rPr>
  </w:style>
  <w:style w:type="character" w:styleId="Intestazione3">
    <w:name w:val="Intestazione #3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basedOn w:val="Corpodeltesto"/>
    <w:qFormat/>
    <w:rPr>
      <w:i/>
      <w:iCs/>
      <w:spacing w:val="0"/>
      <w:sz w:val="35"/>
      <w:szCs w:val="35"/>
    </w:rPr>
  </w:style>
  <w:style w:type="character" w:styleId="WWCorpodeltestoArialNarrow75ptGrassettoCorsivo5">
    <w:name w:val="WW-Corpo del testo + Arial Narrow;7;5 pt;Grassetto;Corsivo5"/>
    <w:basedOn w:val="Corpodeltesto"/>
    <w:qFormat/>
    <w:rPr>
      <w:rFonts w:ascii="Arial Narrow" w:hAnsi="Arial Narrow" w:eastAsia="Arial Narrow" w:cs="Arial Narrow"/>
      <w:b/>
      <w:bCs/>
      <w:i/>
      <w:iCs/>
      <w:spacing w:val="0"/>
      <w:sz w:val="15"/>
      <w:szCs w:val="15"/>
    </w:rPr>
  </w:style>
  <w:style w:type="character" w:styleId="Corpodeltesto22">
    <w:name w:val="Corpo del testo2"/>
    <w:basedOn w:val="Corpodeltesto"/>
    <w:qFormat/>
    <w:rPr>
      <w:spacing w:val="0"/>
    </w:rPr>
  </w:style>
  <w:style w:type="character" w:styleId="WWCorpodeltesto115ptGrassettoSpaziatura0pt6">
    <w:name w:val="WW-Corpo del testo + 11;5 pt;Grassetto;Spaziatura 0 pt6"/>
    <w:basedOn w:val="Corpodeltesto"/>
    <w:qFormat/>
    <w:rPr>
      <w:b/>
      <w:bCs/>
      <w:spacing w:val="10"/>
      <w:sz w:val="23"/>
      <w:szCs w:val="23"/>
    </w:rPr>
  </w:style>
  <w:style w:type="character" w:styleId="WWCorpodeltesto115ptGrassettoSpaziatura0pt7">
    <w:name w:val="WW-Corpo del testo + 11;5 pt;Grassetto;Spaziatura 0 pt7"/>
    <w:basedOn w:val="Corpodeltesto"/>
    <w:qFormat/>
    <w:rPr>
      <w:b/>
      <w:bCs/>
      <w:spacing w:val="-10"/>
      <w:sz w:val="23"/>
      <w:szCs w:val="23"/>
    </w:rPr>
  </w:style>
  <w:style w:type="character" w:styleId="WWCorpodeltesto115ptGrassettoSpaziatura0pt8">
    <w:name w:val="WW-Corpo del testo + 11;5 pt;Grassetto;Spaziatura 0 pt8"/>
    <w:basedOn w:val="Corpodeltesto"/>
    <w:qFormat/>
    <w:rPr>
      <w:b/>
      <w:bCs/>
      <w:spacing w:val="-10"/>
      <w:sz w:val="23"/>
      <w:szCs w:val="23"/>
    </w:rPr>
  </w:style>
  <w:style w:type="character" w:styleId="WWCorpodeltesto21">
    <w:name w:val="WW-Corpo del testo (2)1"/>
    <w:basedOn w:val="Corpodeltesto2"/>
    <w:qFormat/>
    <w:rPr>
      <w:spacing w:val="0"/>
    </w:rPr>
  </w:style>
  <w:style w:type="character" w:styleId="WWCorpodeltesto5Spaziatura0pt">
    <w:name w:val="WW-Corpo del testo (5) + Spaziatura 0 pt"/>
    <w:basedOn w:val="Corpodeltesto5"/>
    <w:qFormat/>
    <w:rPr>
      <w:spacing w:val="-10"/>
    </w:rPr>
  </w:style>
  <w:style w:type="character" w:styleId="WWCorpodeltesto2CourierNew125ptNongrassettoNoncorsivo">
    <w:name w:val="WW-Corpo del testo (2) + Courier New;12;5 pt;Non grassetto;Non corsivo"/>
    <w:basedOn w:val="Corpodeltesto2"/>
    <w:qFormat/>
    <w:rPr>
      <w:rFonts w:ascii="Courier New" w:hAnsi="Courier New" w:eastAsia="Courier New" w:cs="Courier New"/>
      <w:b/>
      <w:bCs/>
      <w:i/>
      <w:iCs/>
      <w:spacing w:val="0"/>
      <w:sz w:val="25"/>
      <w:szCs w:val="25"/>
    </w:rPr>
  </w:style>
  <w:style w:type="character" w:styleId="Corpodeltesto2CourierNew115ptNoncorsivoSpaziatura0pt">
    <w:name w:val="Corpo del testo (2) + Courier New;11;5 pt;Non corsivo;Spaziatura 0 pt"/>
    <w:basedOn w:val="Corpodeltesto2"/>
    <w:qFormat/>
    <w:rPr>
      <w:rFonts w:ascii="Courier New" w:hAnsi="Courier New" w:eastAsia="Courier New" w:cs="Courier New"/>
      <w:b w:val="false"/>
      <w:bCs w:val="false"/>
      <w:i/>
      <w:iCs/>
      <w:spacing w:val="-10"/>
      <w:sz w:val="23"/>
      <w:szCs w:val="23"/>
    </w:rPr>
  </w:style>
  <w:style w:type="character" w:styleId="WWCorpodeltesto5Spaziatura0pt1">
    <w:name w:val="WW-Corpo del testo (5) + Spaziatura 0 pt1"/>
    <w:basedOn w:val="Corpodeltesto5"/>
    <w:qFormat/>
    <w:rPr>
      <w:spacing w:val="-10"/>
    </w:rPr>
  </w:style>
  <w:style w:type="character" w:styleId="WWCorpodeltestoSpaziatura0pt1">
    <w:name w:val="WW-Corpo del testo + Spaziatura 0 pt1"/>
    <w:basedOn w:val="Corpodeltesto"/>
    <w:qFormat/>
    <w:rPr>
      <w:spacing w:val="-10"/>
    </w:rPr>
  </w:style>
  <w:style w:type="character" w:styleId="WWCorpodeltesto115ptGrassettoSpaziatura0pt9">
    <w:name w:val="WW-Corpo del testo + 11;5 pt;Grassetto;Spaziatura 0 pt9"/>
    <w:basedOn w:val="Corpodeltesto"/>
    <w:qFormat/>
    <w:rPr>
      <w:b/>
      <w:bCs/>
      <w:spacing w:val="10"/>
      <w:sz w:val="23"/>
      <w:szCs w:val="23"/>
    </w:rPr>
  </w:style>
  <w:style w:type="character" w:styleId="WWCorpodeltestoSpaziatura0pt2">
    <w:name w:val="WW-Corpo del testo + Spaziatura 0 pt2"/>
    <w:basedOn w:val="Corpodeltesto"/>
    <w:qFormat/>
    <w:rPr>
      <w:spacing w:val="-10"/>
      <w:sz w:val="25"/>
      <w:szCs w:val="25"/>
    </w:rPr>
  </w:style>
  <w:style w:type="character" w:styleId="Corpodeltesto31">
    <w:name w:val="Corpo del testo3"/>
    <w:basedOn w:val="Corpodeltesto"/>
    <w:qFormat/>
    <w:rPr>
      <w:spacing w:val="0"/>
    </w:rPr>
  </w:style>
  <w:style w:type="character" w:styleId="WWCorpodeltesto5Spaziatura1pt">
    <w:name w:val="WW-Corpo del testo (5) + Spaziatura -1 pt"/>
    <w:basedOn w:val="Corpodeltesto5"/>
    <w:qFormat/>
    <w:rPr>
      <w:spacing w:val="-20"/>
    </w:rPr>
  </w:style>
  <w:style w:type="character" w:styleId="CorpodeltestoMSGothic115ptCorsivo">
    <w:name w:val="Corpo del testo + MS Gothic;11;5 pt;Corsivo"/>
    <w:basedOn w:val="Corpodeltesto"/>
    <w:qFormat/>
    <w:rPr>
      <w:rFonts w:ascii="MS Gothic;ＭＳ ゴシック" w:hAnsi="MS Gothic;ＭＳ ゴシック" w:eastAsia="MS Gothic;ＭＳ ゴシック" w:cs="MS Gothic;ＭＳ ゴシック"/>
      <w:i/>
      <w:iCs/>
      <w:spacing w:val="0"/>
      <w:w w:val="100"/>
      <w:sz w:val="23"/>
      <w:szCs w:val="23"/>
    </w:rPr>
  </w:style>
  <w:style w:type="character" w:styleId="WWCorpodeltestoArialNarrow75ptGrassettoCorsivo6">
    <w:name w:val="WW-Corpo del testo + Arial Narrow;7;5 pt;Grassetto;Corsivo6"/>
    <w:basedOn w:val="Corpodeltesto"/>
    <w:qFormat/>
    <w:rPr>
      <w:rFonts w:ascii="Arial Narrow" w:hAnsi="Arial Narrow" w:eastAsia="Arial Narrow" w:cs="Arial Narrow"/>
      <w:b/>
      <w:bCs/>
      <w:i/>
      <w:iCs/>
      <w:spacing w:val="0"/>
      <w:sz w:val="15"/>
      <w:szCs w:val="15"/>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1:19:00Z</dcterms:created>
  <dc:creator>Spazio</dc:creator>
  <dc:description/>
  <cp:keywords/>
  <dc:language>en-US</dc:language>
  <cp:lastModifiedBy>Spazio</cp:lastModifiedBy>
  <dcterms:modified xsi:type="dcterms:W3CDTF">2014-07-03T11:12:00Z</dcterms:modified>
  <cp:revision>7</cp:revision>
  <dc:subject/>
  <dc:title/>
</cp:coreProperties>
</file>